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 проекту постановления администрации города Ставрополя </w:t>
        <w:br/>
        <w:t>«О внесении изменений в постановление администрации города Ставрополя    от 22 декабря 2021 г. № 2958 «об утверждении порядка предоставления субсидий за счет средств бюджета города Ставрополя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города Ставрополя </w:t>
        <w:br/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города Ставрополя    от 22 декабря 2021 г. № 2958 «Об утверждении порядка предоставления субсидий за счет средств бюджета города Ставрополя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» </w:t>
      </w:r>
      <w:r>
        <w:rPr>
          <w:sz w:val="28"/>
          <w:szCs w:val="28"/>
          <w:lang w:eastAsia="zh-CN"/>
        </w:rPr>
        <w:t xml:space="preserve"> (далее – Проект постановления) разработан в соответствии с Уставом муниципального образования города Ставрополя Ставропольского края, утвержденного решением Ставропольской городской Думы от 11 мая 2016 года № 847 (с изменениями, внесенными решением Ставропольской городской Думы от 25 августа 2021 года № 593) и </w:t>
      </w:r>
      <w:r>
        <w:rPr>
          <w:sz w:val="28"/>
          <w:szCs w:val="28"/>
        </w:rPr>
        <w:t>постановлением Правительства Российской Федерации от 21.09.2022 г. № 1666 «О внесении изменений в некоторые акты Правительства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несение Проекта постановления позволит </w:t>
      </w:r>
      <w:r>
        <w:rPr>
          <w:sz w:val="28"/>
          <w:szCs w:val="28"/>
        </w:rPr>
        <w:t xml:space="preserve">привести в соответствие действующее постанов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труд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социальной защиты насе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   Л.А. Кар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Н.Л. Михайлюк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56-08-61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Arial Unicode MS" w:cs="Arial"/>
      <w:b/>
      <w:kern w:val="2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rFonts w:ascii="Arial" w:hAnsi="Arial" w:eastAsia="Arial Unicode MS" w:cs="Arial"/>
      <w:b/>
      <w:kern w:val="2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Arial"/>
      <w:b/>
      <w:kern w:val="2"/>
      <w:sz w:val="16"/>
      <w:szCs w:val="24"/>
    </w:rPr>
  </w:style>
  <w:style w:type="character" w:styleId="8">
    <w:name w:val="Заголовок 8 Знак"/>
    <w:qFormat/>
    <w:rPr>
      <w:rFonts w:ascii="Arial" w:hAnsi="Arial" w:eastAsia="Arial Unicode MS" w:cs="Arial"/>
      <w:b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15:00Z</dcterms:created>
  <dc:creator>SA. Morozova</dc:creator>
  <dc:description/>
  <dc:language>en-US</dc:language>
  <cp:lastModifiedBy>Добрикова Евгения Юрьевна</cp:lastModifiedBy>
  <cp:lastPrinted>2022-12-28T09:26:00Z</cp:lastPrinted>
  <dcterms:modified xsi:type="dcterms:W3CDTF">2022-12-28T06:50:00Z</dcterms:modified>
  <cp:revision>6</cp:revision>
  <dc:subject/>
  <dc:title/>
</cp:coreProperties>
</file>